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gfelvételi kérel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 (szül. hely, idő:………………….., an.:…………………………, szig. szám:…………………., lakcím:…………………………………………………………….), mint az ………………………………. egyesület (továbbiakban: sportszervezet) hivatalos képviselője ezúton kérelmezem, hogy a sportszervezetet a Magyar Floorball Szakszövetség (1146 Budapest, Istvánmezei út 1-3., továbbiakban: MFSZ) tagjai közé vegy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portszervezet részletes adatai:</w:t>
      </w:r>
    </w:p>
    <w:p>
      <w:pPr>
        <w:pStyle w:val="Normal"/>
        <w:ind w:left="709" w:hanging="0"/>
        <w:jc w:val="both"/>
        <w:rPr/>
      </w:pPr>
      <w:r>
        <w:rPr/>
        <w:t>Sportszervezet teljes neve:</w:t>
      </w:r>
    </w:p>
    <w:p>
      <w:pPr>
        <w:pStyle w:val="Normal"/>
        <w:ind w:left="709" w:hanging="0"/>
        <w:jc w:val="both"/>
        <w:rPr/>
      </w:pPr>
      <w:r>
        <w:rPr/>
        <w:t>Székhely:</w:t>
      </w:r>
    </w:p>
    <w:p>
      <w:pPr>
        <w:pStyle w:val="Normal"/>
        <w:ind w:left="709" w:hanging="0"/>
        <w:jc w:val="both"/>
        <w:rPr/>
      </w:pPr>
      <w:r>
        <w:rPr/>
        <w:t>Adószám:</w:t>
      </w:r>
    </w:p>
    <w:p>
      <w:pPr>
        <w:pStyle w:val="Normal"/>
        <w:ind w:left="709" w:hanging="0"/>
        <w:jc w:val="both"/>
        <w:rPr/>
      </w:pPr>
      <w:r>
        <w:rPr/>
        <w:t>Bírósági bejegyzés száma, ideje:</w:t>
      </w:r>
    </w:p>
    <w:p>
      <w:pPr>
        <w:pStyle w:val="Normal"/>
        <w:ind w:left="709" w:hanging="0"/>
        <w:jc w:val="both"/>
        <w:rPr/>
      </w:pPr>
      <w:r>
        <w:rPr/>
        <w:t>Elérhető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yilatkozat: 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A sportszervezet írásban nyilatkozik, hogy a Magyar Floorball Szakszövetség Alapszabályát megismerte, azt elfogadja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A sportszervezet írásban nyilatkozik, hogy a NAV felé 90 napnál régebbi, lejárt köztartozása nincs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A sportszervezet írásban nyilatkozik, hogy az MFSZ-szel szemben nincs folyamatban polgári peres eljárása.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/>
        <w:t>A sportszervezet írásban nyilatkozik arról, hogy minden adatszolgáltatásért felelősséget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ezé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ötelező melléklet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írósági kivonat az egyesület hatályos adatairól (30 napnál nem régebb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ület Alapszabálya (bejegyzett képviselő által hitelesített másolat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jegyzett képviselő közjegyző által hitelesített aláírási címpéldánya/ügyvéd által ellenjegyzett aláírásmintá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38:00Z</dcterms:created>
  <dc:creator>Robert Gyula Jaczko</dc:creator>
  <dc:description/>
  <cp:keywords/>
  <dc:language>en-US</dc:language>
  <cp:lastModifiedBy>Robert Gyula Jaczko</cp:lastModifiedBy>
  <dcterms:modified xsi:type="dcterms:W3CDTF">2016-05-04T09:40:00Z</dcterms:modified>
  <cp:revision>1</cp:revision>
  <dc:subject/>
  <dc:title/>
</cp:coreProperties>
</file>